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CCESSO CIV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t.5, c.1,4 del D.Lgs  n.33/2013</w:t>
      </w:r>
    </w:p>
    <w:p>
      <w:pPr>
        <w:pStyle w:val="NoSpacing"/>
        <w:jc w:val="both"/>
        <w:rPr/>
      </w:pPr>
      <w:r>
        <w:rPr/>
        <w:t>L’accesso civico, disciplinato dall’art. 5 del decreto legislative 33/2013, prevede  il diritto di chiunque di richiedere documenti, informazioni o dati la cui pubblicazione istituzionale dell’A</w:t>
      </w:r>
      <w:bookmarkStart w:id="0" w:name="_GoBack"/>
      <w:bookmarkEnd w:id="0"/>
      <w:r>
        <w:rPr/>
        <w:t>mministrazione risulti obbligatoria per legge, nei casi in cui la stessa pubblicazione risulti omessa.</w:t>
      </w:r>
    </w:p>
    <w:p>
      <w:pPr>
        <w:pStyle w:val="NoSpacing"/>
        <w:jc w:val="both"/>
        <w:rPr/>
      </w:pPr>
      <w:r>
        <w:rPr/>
        <w:t>La richiesta di accesso civico non deve essere motivata, è gratuita e deve essere presentata al Responsabile della Trasparenza dell’Amministrazione, che si pronuncia sulla stessa.</w:t>
      </w:r>
    </w:p>
    <w:p>
      <w:pPr>
        <w:pStyle w:val="NoSpacing"/>
        <w:jc w:val="both"/>
        <w:rPr/>
      </w:pPr>
      <w:r>
        <w:rPr/>
        <w:t>L’Amministrazione, entro trenta giorni, procede alla pubblicazione nel sito del documento, dell’informazione o del dato richiesto e lo trasmette contestualmente al richiedente, oppure comunica al medesimo l’avvenuta pubblicazione, indicando il collegamento ipertestuale a quanto richiesto.</w:t>
      </w:r>
    </w:p>
    <w:p>
      <w:pPr>
        <w:pStyle w:val="NoSpacing"/>
        <w:jc w:val="both"/>
        <w:rPr/>
      </w:pPr>
      <w:r>
        <w:rPr/>
        <w:t>In caso di ritardata o mancata pubblicazione dell’atto, documento o altra informazione oggetto della richiesta di accesso civico l’instante potrà rivolgersi al titolare del potere sostitutivo di cui all’art. 2, comma 9-bis della Legge 7 agosto 1990,0241, e s.m.i. , che , verificata la sussistenza dell’obbligo di pubblicazione nel sito del dato richiesto, trasmettendolo contestualmente al richiedente o, in alternativa , potrà comunicare al medesimo l’avvenuta pubblicazione e indicare il collegamento ipertestuale a quanto richiesto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6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0:00Z</dcterms:created>
  <dc:creator>Utente</dc:creator>
  <dc:description/>
  <dc:language>en-US</dc:language>
  <cp:lastModifiedBy>Utente</cp:lastModifiedBy>
  <dcterms:modified xsi:type="dcterms:W3CDTF">2013-10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