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HIESANUO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tà Metropolitana di Tor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Cresto n. 13 – 10080 CHIESANUOVA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Tel: 0124/666.014 – Fax: 0124/652.371 # P.IVA: 01900810019 – C.F. 92505180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nfo@comune.chiesanuova.to.it</w:t>
        </w:r>
      </w:hyperlink>
      <w:r>
        <w:rPr>
          <w:sz w:val="20"/>
          <w:szCs w:val="20"/>
        </w:rPr>
        <w:t xml:space="preserve"> – P.E.C.: </w:t>
      </w:r>
      <w:r>
        <w:rPr>
          <w:sz w:val="20"/>
          <w:szCs w:val="20"/>
          <w:u w:val="single"/>
        </w:rPr>
        <w:t>comchiesanuova@postecert.i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B: www.comune.chiesanuova.to.it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GIORNAMENTO ALBO SCRUTATORI DI SEGG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GRAZIONE ANNU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L’ALBO DELLE PERSONE DISPOSTE A SVOLGE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MANSIONI DI SCRUTATO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 SEGGIO COMUN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INDA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l’art. 5 della Legge 8 marzo 1989 n. 95, come modificato dall’art. 9 della Legge n. 120 del 30.04.1999, ulteriormente modificato dall’art. 9, comma 3, della Legge 21 dicembre 2005, n. 270 ai fini dell’integrazione annuale dell’Albo delle persone disposte a svolgere le mansioni di scrutato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IT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elettori che desiderano essere inseriti nel predetto Albo a presentare apposita domand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TRO IL MESE DI NOVEMBRE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moduli di domanda possono essere ritirati presso l’Ufficio Elettorale Comunale, sito in Via Cresto, 13, oppure reperiti sul sito internet www. comune.chiesanuova.to.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sanuova, lì 1 ottobre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iervanni Truc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76e30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576e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6e3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576e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6e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hiesanuova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0:00Z</dcterms:created>
  <dc:creator>Account Microsoft</dc:creator>
  <dc:description/>
  <dc:language>en-US</dc:language>
  <cp:lastModifiedBy>Account Microsoft</cp:lastModifiedBy>
  <cp:lastPrinted>2021-10-18T08:58:00Z</cp:lastPrinted>
  <dcterms:modified xsi:type="dcterms:W3CDTF">2021-10-1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