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Centro Incontro tra le Culture - C.I.C.</w:t>
      </w:r>
      <w:r>
        <w:rPr/>
        <w:br/>
        <w:t>Il salone, prenotabile tramite richiesta scritta presso gli uffici comunali, è a disposizione di privati, gruppi, associazioni, o enti pubblici che vogliano promuovere mostre, spettacoli, convegni o altre iniziative non a scopo di luc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e61f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1f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7T08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