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TASI è stata abrogata con la legge n. 160 del 27 dicembre 2019 ed accorpata nell'IMU a partire dall'anno 2020.</w:t>
      </w:r>
    </w:p>
    <w:p>
      <w:pPr>
        <w:pStyle w:val="Normal"/>
        <w:rPr/>
      </w:pPr>
      <w:r>
        <w:rPr>
          <w:b/>
          <w:bCs/>
        </w:rPr>
        <w:t>La TASI</w:t>
      </w:r>
      <w:r>
        <w:rPr/>
        <w:t xml:space="preserve"> (Tassa Servizi Indivisibili) era una delle 3 componenti dell'Imposta Unica Comunale (IUC), introdotta con il comma 639 dell'art. 1 della legge 27 dicembre 2013, n. 147.</w:t>
      </w:r>
    </w:p>
    <w:p>
      <w:pPr>
        <w:pStyle w:val="Normal"/>
        <w:rPr/>
      </w:pPr>
      <w:r>
        <w:rPr/>
        <w:t>La TASI serviva a finanziare i servizi indivisibili, cioè quelli rivolti alla collettività e che riguardano l'illuminazione pubblica, la manutenzione di strade e verde pubblico e vari servizi per la sicurezz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 deve pagare</w:t>
      </w:r>
    </w:p>
    <w:p>
      <w:pPr>
        <w:pStyle w:val="Normal"/>
        <w:rPr/>
      </w:pPr>
      <w:r>
        <w:rPr/>
        <w:t>Nella TASI il soggetto passivo (colui il quale è tenuto al versamento dell'imposta) non è solo il proprietario a qualsiasi titolo dei fabbricati, compresa l’abitazione principale, le aree scoperte e le aree edificabili, ma anche l'affittuario.</w:t>
      </w:r>
    </w:p>
    <w:p>
      <w:pPr>
        <w:pStyle w:val="Normal"/>
        <w:rPr/>
      </w:pPr>
      <w:r>
        <w:rPr/>
        <w:t>La legge infatti stabilisce che nel caso in cui l’unità immobiliare è occupata da un soggetto diverso dal titolare del diritto reale sull’unità immobiliare, quest’ultimo e l’occupante sono titolari di un’autonoma obbligazione tributaria. L'inquilino dovrà versare una quota compresa fra il 10% ed il 30% del totale secondo quanto stabilito dal Regolamento TASI del Comu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e si calcol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La TASI ha la stessa base imponibile dell'IMU: partendo dalla rendita catastale occorre rivalutarla del 5% e moltiplicare il risultato per il coefficiente che varia in base al tipo di immobile. Sul valore catastale ottenuto dovrà essere applicata l'aliquota comunale e le eventuali detrazioni loca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61f46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61f4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7</Words>
  <Characters>1237</Characters>
  <CharactersWithSpaces>14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29:00Z</dcterms:created>
  <dc:creator>Chiesanuova Ufficio</dc:creator>
  <dc:description/>
  <dc:language>en-US</dc:language>
  <cp:lastModifiedBy>Chiesanuova Ufficio</cp:lastModifiedBy>
  <dcterms:modified xsi:type="dcterms:W3CDTF">2023-09-27T08:2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