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Hai la capacità elettorale se:</w:t>
        <w:br/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1095" w:right="375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sei maggioren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5" w:right="375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hai la cittadinanza itali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5" w:right="375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non sei stato sottoposto a misure di sicurezza detentive, a misure di prevenzione o a libertà vigilata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1095" w:right="375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non hai subito l'interdizione dai pubblici uffi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l certificato può essere richiesto per l'ammissione a concorsi pubblici in generale (Pubblica Amministrazione, carriere militari, amministrazioni locali) o per l'iscrizione in particolari alb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8:00Z</dcterms:created>
  <dc:creator>Chiesanuova Ufficio</dc:creator>
  <dc:description/>
  <dc:language>en-US</dc:language>
  <cp:lastModifiedBy>Chiesanuova Ufficio</cp:lastModifiedBy>
  <dcterms:modified xsi:type="dcterms:W3CDTF">2023-09-26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